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0"/>
          <w:szCs w:val="5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5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0"/>
          <w:szCs w:val="52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  <w:t>“</w:t>
      </w:r>
      <w:r>
        <w:rPr>
          <w:rFonts w:ascii="宋体" w:hAnsi="宋体" w:cs="宋体"/>
          <w:b/>
          <w:sz w:val="48"/>
          <w:szCs w:val="48"/>
        </w:rPr>
        <w:t>草原英才”项目任务书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     报   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   报   单   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（盖章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归口“百人计划”部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   业   领   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     系   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 系   电 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办公）           （手机）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自治区人才工作协调小组办公室制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70"/>
        <w:gridCol w:w="740"/>
        <w:gridCol w:w="992"/>
        <w:gridCol w:w="709"/>
        <w:gridCol w:w="1134"/>
        <w:gridCol w:w="2268"/>
      </w:tblGrid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另附电子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国外人选填写国籍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何年何校何专业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或创办公司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引进人才要分别填写引进前、后的单位或创办公司名称及职务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经费使用计划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97"/>
        <w:gridCol w:w="3216"/>
      </w:tblGrid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用及成效</w:t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要实现的目标和主要研发内容</w:t>
      </w:r>
      <w:r>
        <w:rPr>
          <w:rFonts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字数在</w:t>
      </w:r>
      <w:r>
        <w:rPr>
          <w:b/>
          <w:bCs/>
          <w:sz w:val="32"/>
          <w:szCs w:val="32"/>
          <w:lang w:val="en-US" w:eastAsia="zh-CN"/>
        </w:rPr>
        <w:t>800</w:t>
      </w:r>
      <w:r>
        <w:rPr>
          <w:b/>
          <w:bCs/>
          <w:sz w:val="32"/>
          <w:szCs w:val="32"/>
          <w:lang w:val="en-US" w:eastAsia="zh-CN"/>
        </w:rPr>
        <w:t>字以内</w:t>
      </w:r>
      <w:r>
        <w:rPr>
          <w:b/>
          <w:bCs/>
          <w:sz w:val="32"/>
          <w:szCs w:val="32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实现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研发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承诺及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</w:tr>
      <w:tr>
        <w:trPr>
          <w:trHeight w:val="29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郑重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将严格遵守“草原英才”工程实施计划有关规定，创造性地开展工作，按期保质完成上述目标和任务，并随时接受自治区人才工作协调小组的监督和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人（签字）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</w:t>
            </w:r>
            <w:bookmarkStart w:id="0" w:name="_GoBack"/>
            <w:bookmarkEnd w:id="0"/>
          </w:p>
        </w:tc>
      </w:tr>
      <w:tr>
        <w:trPr>
          <w:trHeight w:val="3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负责人（签字）：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人才工作协调小组办公室意见</w:t>
            </w:r>
          </w:p>
        </w:tc>
      </w:tr>
      <w:tr>
        <w:trPr>
          <w:trHeight w:val="3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7:32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